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b/>
          <w:szCs w:val="28"/>
        </w:rPr>
        <w:t>Красновишео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b/>
          <w:szCs w:val="28"/>
        </w:rPr>
        <w:t>МОУ Верх-Язьвинская СОШ</w:t>
      </w:r>
    </w:p>
    <w:p>
      <w:pPr>
        <w:pStyle w:val="Normal"/>
        <w:rPr/>
      </w:pPr>
      <w:r>
        <w:rPr>
          <w:szCs w:val="28"/>
        </w:rPr>
        <w:t xml:space="preserve">Тема программы апробационной деятельности  </w:t>
      </w:r>
      <w:r>
        <w:rPr>
          <w:b/>
          <w:szCs w:val="28"/>
        </w:rPr>
        <w:t>«Формирование у учащихся 3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  <w:lang w:val="en-US"/>
        </w:rPr>
        <w:t xml:space="preserve">2014-2015 </w:t>
      </w:r>
      <w:r>
        <w:rPr>
          <w:b/>
          <w:szCs w:val="28"/>
        </w:rPr>
        <w:t>учебный год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апроб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атривала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деятельности апробационной площад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оценивания умения сжимать текст через составление простого, сложного, цитатного и тезисных план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атривала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ивания  умения сжимать текст через составление простого, сложного, цитатного и тезисного план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67"/>
        <w:gridCol w:w="2077"/>
        <w:gridCol w:w="1552"/>
        <w:gridCol w:w="40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деятельности апробационной площад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ед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йт школы, 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ортал ФГОС ОО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ивания  умения сжимать текст через составление простого, сложного, цитатного и тезисного план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ъединение учителей-предме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йт школы, 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ортал ФГОС ОО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авила составления пл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ъединение учителей-предме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айт школ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Виды переработки текс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объединение учителей-предме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айт школы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rPr/>
      </w:pPr>
      <w:r>
        <w:rPr>
          <w:szCs w:val="28"/>
        </w:rPr>
        <w:t xml:space="preserve">Тема программы: продолжить работу по программе деятельности  </w:t>
      </w:r>
      <w:r>
        <w:rPr>
          <w:b/>
          <w:szCs w:val="28"/>
        </w:rPr>
        <w:t>«Формирование у учащихся 3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2014-2015 учебный год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5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краткосрочных 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 краткосрочных кур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яти краткосрочных курсов по 7 часов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Работа с текстами разных жанров. Составление простого пла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Работа с текстами разных жанров. Составление сложного пла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Способы сжатия текста. Составление цитатного пла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 Способы сжатия текста. Составление тезисного пла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 Способы сжатия текста. Составление аннотации.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 деятельности учителя по организации работы по отработке умения</w:t>
            </w:r>
            <w:r>
              <w:rPr/>
              <w:t xml:space="preserve"> </w:t>
            </w:r>
            <w:r>
              <w:rPr>
                <w:szCs w:val="28"/>
              </w:rPr>
              <w:t>сжимать текст через составление простого, сложного, цитатного и тезисного планов.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на уроках по отработке умения составлять различные виды планов.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Памятка для учащихся «Как составить тезисный план, или приготовить шпаргалку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Составление учащимися плана к различным текстам (художественным, публицистическими научным).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сборника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сборника методических материалов, в который войдут интересные тексты и лучшие работы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и коррекция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Июн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й сборник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36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5:00Z</dcterms:created>
  <dc:creator>EMarkin</dc:creator>
  <dc:description/>
  <dc:language>en-US</dc:language>
  <cp:lastModifiedBy>Reset-Electronics</cp:lastModifiedBy>
  <dcterms:modified xsi:type="dcterms:W3CDTF">2014-11-1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